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А РЕУ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2010 № 45/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тете по управлению муниципальным имуществом Администрации города Реу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избранием Совета депутатов города, в целях приведения структуры органов местного самоуправления города в соответствие с Федеральным законом от 06.10.2003 №131 «Об общих принципах организации местного самоуправления в Российской Федерации», Уставом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ереименовать Комитет по управлению имуществом города Реутова в Комитете по управлению муниципальным имуществом Администрации города Реу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пределить, что Комитет по управлению муниципальным имуществом Администрации города Реутов является отраслевым (функциональным) органом Администрации города с правом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твердить Положение о Комитете по управлению муниципальным имуществом Администрации города Реутов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Настоящее решение вступает в силу с 1 январ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еутов</w:t>
      </w:r>
    </w:p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1.2010 № 45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  <w:r>
        <w:rPr>
          <w:rFonts w:cs="Arial" w:ascii="Arial" w:hAnsi="Arial"/>
          <w:bCs w:val="false"/>
          <w:sz w:val="24"/>
        </w:rPr>
        <w:t>о Комитете по управлению муниципальным имуществом Администрации города Реу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Комитет по управлению муниципальным имуществом Администрации города Реутов (далее – Комитет) входит в структуру Администрации города Реутов и является ее отраслевым (функциональным) органом, осуществляющим полномочия по управлению и распоряжению объектами муниципальной собственности, объектами государственной собственности в пределах установленных полномочий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1.2. Комитет осуществляет свою деятельность в соответствии 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м Кодексом Российской Федерации; 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3.2007 № 25-ФЗ «О муниципальной службе в Российской Федерации»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м законодательством Российской Федерации, Московской области, нормативными правовыми актами органов местного самоуправления, Уставом городского округа Реутов Московской области, а также настоящим Положением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Комитет является правопреемником Комитета по управлению имуществом города Реутова, созданного в соответствии с Законом «О приватизации государственных и муниципальных предприятий в Российской Федерации», Решением Малого Совета Реутовского городского Совета народных депутатов Московской области от 19.12.91 №61(173) и Постановлением Главы Администрации города от 24.02.92 №150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Комитет является юридическим лицом, имеет самостоятельный баланс, счета в учреждениях банков, гербовую печать со своим наименованием, бланки, штампы и прочие принятые реквизиты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1.5. Распоряжения Комитета, принятые во исполнение возложенных на него задач и функций, предусмотренных настоящим Положением, являются обязательными для муниципальных унитарных предприятий, муниципальных учреждений, расположенных на территории города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1.6. Полное наименование Комитета: Комитет по управлению муниципальным имуществом Администрации города Реутов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Комитета: КУМИ Администрации г. Реутов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1.7. Место нахождения и почтовый адрес Комитета: 143966, Московская область, г. Реутов, ул. Ленина, д.27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задачи Комитета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2.1. Основными задачами Комитета являются: 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 распоряжение в установленном порядке имуществом, находящимся в муниципальной собственности, в т.ч. в процессе приватизаци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объектов муниципальной собственност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функций арендодателя и продавца земельных участков, находящихся в государственной и муниципальной собственност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прав муниципальной собственности на земельные участки в порядке разграничения собственности в соответствии с действующим законодательством; 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сохранностью и целевым использованием имущества, находящегося в муниципальной собственности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в муниципальную собственность имущества, приобретаемого городским округом Реутов по инвестиционным договорам, договорам о долевом участии в строительстве и по другим основаниям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 приемки-передачи имущества в порядке разграничения собственности между Российской Федерацией, Московской областью и муниципальным образованием в соответствии с действующим законодательством;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ирование доходов местного бюджета, закрепленных за Комитетом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лномочия Комитета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митет осуществляет от имени городского округа Реутов управление и распоряжение муниципальным имуществом в пределах полномочий, утвержденных Советом депутатов города Реут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рабатывает и вносит в установленном порядке на рассмотрение Совета депутатов города Реутов проекты нормативных правовых актов по вопросам управления и распоряжения муниципальным имуществом, аренды нежилых помещений и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функции по приватизации муниципального имущества, в том числе земельных участков, включая земельные участки, государственная собственность на которые не разграниче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ет, с учетом требований законодательства о приватизации и представляет на утверждение в Совет депутатов города Реутов порядок приватизации муниципального имущества, проект прогнозного плана (программы) приватизации муниципального имущества, дополнений и/или изменений к нем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ет комиссии по приватизации муниципальн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условия приватизации объекто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организацию и проведение приватизации и продажи права аренды муниципального имущества способами, предусмотренными действующим законодательством, в т.ч. на аукционах и конкурса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правовое обеспечение и осуществляет методическое руководство в области приватизации, управления и распоряжения объектами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обеспечивает опубликование информационного сообщения о приватизации и продаже права аренды муниципального имущества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договоры о задатке, контролирует поступление задатков на расчетный счет продавц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заявки на приватизацию и продажу права аренды муниципального имущества, оформляет протоколы, уведомления о признании претендентов участниками, оформляет уведомления о признании участника аукциона победителе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заключает договоры купли-продажи по сделкам приватизации от имени </w:t>
      </w:r>
      <w:r>
        <w:rPr>
          <w:rFonts w:cs="Arial" w:ascii="Arial" w:hAnsi="Arial"/>
        </w:rPr>
        <w:t>городского округа Реут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ирует эффективность приватизации муниципальн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администратором доходов от приватизации муниципальн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юридическое сопровождение сделок по приватизации в органе, осуществляющем государственную регистрацию прав на недвижимое имущество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приемку-передачу объектов социально-культурного и коммунально-бытового назначения с баланса приватизируемых, и государственных предприятий в муниципальную собственность по соответствующему решен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ает от имени городского округа Реутов учредителем в коммерческих организация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ает юридические действия от имени городского округа Реутов при создании, реорганизации, ликвидации муниципальных унитарных предприят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уставы муниципальных унитарных предприятий, внесение в них изменений и дополнений по согласованию с органами Администрации, ответственными за координацию и регулирование в соответствующей отрасли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ывает уставы муниципальных и автономных учреждений, внесение в них изменений и дополнений в части имущественных правоотнош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яет за муниципальными унитарными предприятиями и учреждениями имущество на праве хозяйственного ведения и оперативн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ывает совершение муниципальными унитарными предприятиями сделок с недвижимым имуществом в установленном порядк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ывает решение об участии муниципальных унитарных предприятий в иных юридических лица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ывает распоряжение вкладом (долей) в уставном (складочном) капитале хозяйственных обществ, а также принадлежащими муниципальному унитарному предприятию акциями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муниципальным унитарным предприятиям аудитора и размер оплаты его услуг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администратором доходов от перечисления части прибыли, остающейся у муниципальных унитарных предприятий после уплаты налогов и иных обязательных платеж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совместно с соответствующими органами контроль за финансово-экономической деятельностью муниципальных унитарных пред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участвует в инвентаризации основных средств муниципальных унитарных предприятий, </w:t>
      </w:r>
      <w:r>
        <w:rPr>
          <w:rFonts w:cs="Arial" w:ascii="Arial" w:hAnsi="Arial"/>
          <w:color w:val="000000"/>
        </w:rPr>
        <w:t>а также обеспечивая контроль за списанием, приобретением, передачей имущества и т.п. муниципальными унитарными предприятиями и учреждения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т имени городского округа Реутов права собственника на собраниях акционеров в акционерных обществах, акции которых находятся 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ает представителей в органы управления акционерных обществ, созданных с участием городского округа Реу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администратором доходов от дивидендов по акциям, находящимся в собственности городского округа Реу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реестр муниципального имуще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ит и выдает выписки из реестра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ает балансодержателем муниципальной казны за исключением средств городского бюдже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 работу по приемке-передаче имущества, приобретаемого (отчуждаемого) городским округом Реутов в порядке разграничения собственности между субъектами власти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рием в собственность городского округа Реутов имущества, приобретаемого по инвестиционным договорам, а также в порядке разгранич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ет права собственности городского округа Реутов на объекты недвижимости, приобретаемые по инвестиционным договорам, а также в порядке разгранич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ет права собственности городского округа Реутов на земельные участки в соответствии с действующим законодательство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яет, ставит на учет и оформляет право муниципальной собственности на бесхозяйные объекты недвижим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меры по обеспечению доходности от сдачи в аренду имущества, находящегося в муниципальной собственности, а также земельных участков, собственность на которые не разграниче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функции арендодателя и продавца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ет договоры аренды нежилых помещений и земельных участков, договоры безвозмездного пользования, а также договоры купли-продажи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 реестр арендаторов нежилых помещений и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контроль за использованием по назначению и сохранностью муниципального имущества, переданного в установленном порядке в аренду и безвозмездное пользовани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администратором доходов от сдачи в аренду муниципальных нежилых помещений и земельных участков, а также земельных участков, находящихся в государственной собственно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ется администратором доходов от продажи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лномочия собственника по объектам нежилого фонда от имени городского округа Реутов по вопросам управления многоквартирными дома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дготовку претензий, актов сверки расчетов для судебных разбирательств, уведомлений о возврате в местный бюджет ошибочно перечисленных арендаторами сум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ет и защищает интересы городского округа Реутов в судах общей юрисдикции, арбитражных судах по вопросам управления и распоряжения муниципальной собственностью, а также осуществляет функции по взысканию неосновательного обогащения за пользование муниципальным имуществом и земельными участками без оформленных правоустанавливающих докумен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 в органы прокуратуры материалы для решения вопросов о возбуждении уголовных де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взаимодействие с органами, контролирующими использование земельных участ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подготовку документов по переводу жилых помещений в нежилые и нежилых помещений в жилые в соответствии с порядком утвержденным Советом депутатов города Реу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уществляет иные функции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рганизация деятельности Комит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1. Комитет возглавляет председатель Комитета по управлению муниципальным имуществом Администрации города Реутов (далее – председатель), который назначается на должность Главой города Реутов по представлению Руководителя Администрации города Реутов и согласованию Совета депутатов города Реу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4.2. Трудовой договор с председателем заключает Глава города Реу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Председатель несет персональную ответственность за выполнение возложенных на Комитет задач и полномоч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>4.4. На период временного отсутствия председателя исполнение обязанностей председателя возлагается на его заместител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4.5. Председатель Комитет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действует без доверенности от имени Комитета, представляет его во всех учреждениях и организац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ыдает доверенности, совершает сделки и иные юридические действия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издает приказы по личному составу, а также распоряжения по имущественным вопросам в пределах компетенции Комит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пределяет компетенцию своих замест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утверждает в пределах установленного фонда оплаты труда штатную численность и размер оплаты труда сотрудников Комит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соответствии с действующим законодательством распоряжается имуществом и финансовыми средствами, закрепленными за Комите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ивает подготовку проектов решений Совета депутатов по вопросам формирования,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ивает подготовку проектов Постановлений и Распоряжений Руководителя Администрации по вопросам управления и распоряжения муниципальным имуще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ивает соблюдение финансовой и учетной дисциплин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ивает своевременную и качественную работу по приведению нормативно-правовых актов по вопросам, входящим в компетенцию Комитета, в соответствие с вновь принятыми федеральными законами, законами Московской области, нормативно-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утверждает положения об отделах Комитета, определяет полномочия и обязанности сотрудников Комит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организует прием населения, рассматривает обращения граждан и юридических лиц по вопросам, входящим в его компетенцию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>4.6. Работники Комитета, обеспечивающие исполнение полномочий органов местного самоуправления города, являются муниципальными служащи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технического обеспечения деятельности Комитета в штатное расписание Комитета могут включаться должности, не относящиеся к должностям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Имущество Комит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5.1. Имущество Комитета составляют закрепленные за ним на праве оперативного управления основные и оборотные средства, отражаемые на его самостоятельном баланс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5.2. Финансирование деятельности Комитета осуществляется за счет средств местного бюджета в соответствии с местными нормативными актам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74"/>
      <w:ind w:right="-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8:00Z</dcterms:created>
  <dc:creator>kuim1</dc:creator>
  <dc:description/>
  <cp:keywords/>
  <dc:language>en-US</dc:language>
  <cp:lastModifiedBy>Шевченко Е.С.</cp:lastModifiedBy>
  <cp:lastPrinted>2010-11-27T15:16:00Z</cp:lastPrinted>
  <dcterms:modified xsi:type="dcterms:W3CDTF">2015-05-26T14:56:00Z</dcterms:modified>
  <cp:revision>41</cp:revision>
  <dc:subject/>
  <dc:title>Министру сельского  хозяйства</dc:title>
</cp:coreProperties>
</file>